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76. Zakona o privrednim društvima ("Službeni glasnik Republike Srbije" broj 125/2004), Upravni odbor </w:t>
      </w:r>
      <w:r>
        <w:rPr>
          <w:rFonts w:cs="Garamond" w:ascii="Garamond" w:hAnsi="Garamond"/>
          <w:lang w:val="sr-Latn-CS"/>
        </w:rPr>
        <w:t xml:space="preserve">Akcionarskog društva „Jedinstvo“ Apatin, Industriska zona bb </w:t>
      </w:r>
      <w:r>
        <w:rPr>
          <w:lang w:val="sr-Latn-CS"/>
        </w:rPr>
        <w:t xml:space="preserve"> (u daljem tekstu: Društvo), na sednici održanoj dana 28.05.2007. godine doneo je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  <w:t xml:space="preserve">O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  <w:t>SAZIVANJU GODIŠNJE SKUPŠTINE AKCIONAR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sr-Latn-CS"/>
        </w:rPr>
        <w:t>Saziva se G</w:t>
      </w:r>
      <w:r>
        <w:rPr>
          <w:color w:val="000000"/>
          <w:lang w:val="sr-Latn-CS"/>
        </w:rPr>
        <w:t xml:space="preserve">odišnja  Skupština Društva, za dan 29.juna 2007. godine, sa početkom u  12 časova u poslovnim prostorijama Akcionarskog Društva „Jedinstvo“ Apatin </w:t>
        <w:tab/>
        <w:t>Industriska zona bb  sala za sastanke.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Za Godišnju Skupštinu Društva  je predložen sledeći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rPr>
          <w:lang w:val="sr-Latn-CS"/>
        </w:rPr>
      </w:pPr>
      <w:r>
        <w:rPr>
          <w:lang w:val="sr-Latn-CS"/>
        </w:rPr>
        <w:t>D  N  E  V  N  I     R  E  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rPr/>
      </w:pPr>
      <w:r>
        <w:rPr/>
        <w:t>Verifikacija mandata i utvrdjivanje kvoruma</w:t>
      </w:r>
    </w:p>
    <w:p>
      <w:pPr>
        <w:pStyle w:val="Normal"/>
        <w:numPr>
          <w:ilvl w:val="0"/>
          <w:numId w:val="4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matranje i  usvajanje Odluke o usvajanju Zapisnika sa  prethodne sednice Skupštine Društva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matranje i  usvajanje Odluke o predloženom dnevnom redu,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Razmatranje i usvajanje Odluke o usvajanju Finansijskog  izveštaja za 2006. godinu,  Izveštaja o poslovanju i Izveštaja revizora za 2006. godinu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matranje i  usvajanje Odluke o usvajanju Izveštaja Upravnog odbora Društva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matranje i  usvajanje Odluke o usvajanju Izveštaja Nadzornog odbora Društva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Razmatranje i usvajanje Odluke o potvrdi Odluke o povećanju osnovnog kapitala novim ulozima;</w:t>
      </w:r>
    </w:p>
    <w:p>
      <w:pPr>
        <w:pStyle w:val="Normalcentar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matranje i usvajanje Odluke o </w:t>
      </w:r>
      <w:r>
        <w:rPr>
          <w:rFonts w:cs="Times New Roman" w:ascii="Times New Roman" w:hAnsi="Times New Roman"/>
          <w:bCs/>
          <w:sz w:val="24"/>
          <w:szCs w:val="24"/>
        </w:rPr>
        <w:t>povećanju osnovnog kapitala  po osnovu obavezne investicije izdavanjem nove emisije akcija bez javne ponude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matranje i  usvajanje  Odluke o izboru Revizora za 2007. godinu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matranje i  usvajanje   Odluke o o utvrđivanju isteka mandata članova Upravnog odbora i donošenje Predloga odluke o izboru članova Upravnog odbora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ziv za sednicu Skupštine akcionara Društva objavljuje se u dnevnom listu ''Politika'' koji ima tiraž preko 100.000 primeraka, izdanje za celu Srbiju, </w:t>
      </w:r>
    </w:p>
    <w:p>
      <w:pPr>
        <w:pStyle w:val="Normal"/>
        <w:jc w:val="both"/>
        <w:rPr/>
      </w:pPr>
      <w:r>
        <w:rPr>
          <w:lang w:val="sr-Latn-CS"/>
        </w:rPr>
        <w:t xml:space="preserve">Poziv za sednicu Skupštine akcionara Društva objavljuje se i na web site Društva </w:t>
      </w:r>
      <w:hyperlink r:id="rId2">
        <w:r>
          <w:rPr>
            <w:rStyle w:val="InternetLink"/>
            <w:color w:val="000000"/>
            <w:lang w:val="sr-Latn-CS"/>
          </w:rPr>
          <w:t>www.jedinstvo-apatin</w:t>
        </w:r>
      </w:hyperlink>
      <w:r>
        <w:rPr>
          <w:lang w:val="sr-Latn-CS"/>
        </w:rPr>
        <w:t xml:space="preserve"> co.yu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lang w:val="sr-Latn-CS"/>
        </w:rPr>
        <w:t>Dan utvrđenja akcionara je</w:t>
      </w:r>
      <w:r>
        <w:rPr>
          <w:color w:val="FF00FF"/>
          <w:lang w:val="sr-Latn-CS"/>
        </w:rPr>
        <w:t xml:space="preserve"> </w:t>
      </w:r>
      <w:r>
        <w:rPr>
          <w:color w:val="000000"/>
          <w:lang w:val="sr-Latn-CS"/>
        </w:rPr>
        <w:t xml:space="preserve">28. 05. 2007. godine,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Akcionar  koji ima najmanje 7.000 akcija ima pravo da učestvuje u radu skupš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Akcionari koji ne poseduju navedeni broj akcija  mogu se udruživati radi ostvarivanja prava glasa na skupštini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unomoćje se daje u prismenoj formi i mora da sadrži puno ime punomoćnika i podatke o akcijama za koje se daje punomoć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unomoćja se dostavljaju lično ili poštanskom pošiljkom na adresu sedišt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ok za dostavljanja punomoćja </w:t>
      </w:r>
      <w:r>
        <w:rPr>
          <w:color w:val="000000"/>
          <w:lang w:val="sr-Latn-CS"/>
        </w:rPr>
        <w:t>je 25. juni 2007. godi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Latn-CS"/>
        </w:rPr>
        <w:t xml:space="preserve">Obaveštavaju se akcionari da se materijali za sednicu mogu razgledati  i preuzeti kopiju materijala svakog radnog dana, u radno vreme, u sedištu Društva- Apatin,  Industriska zona bb.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>Stručna slu</w:t>
      </w:r>
      <w:r>
        <w:rPr>
          <w:lang w:val="sr-Latn-CS"/>
        </w:rPr>
        <w:t>žba Društva se obavezuje da sprovede potreban postupak u cilju održavanja Skupšt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V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Vladimir Borđoški</w:t>
      </w:r>
    </w:p>
    <w:p>
      <w:pPr>
        <w:pStyle w:val="Normal"/>
        <w:ind w:left="360" w:hanging="1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313. stav 1. tačka 6. u vezi sa članom 291. stav 1. Zakona o privrednim društvima ("Službeni glasnik Republike Srbije" broj 125/2004), </w:t>
      </w:r>
      <w:r>
        <w:rPr>
          <w:rFonts w:cs="Garamond" w:ascii="Garamond" w:hAnsi="Garamond"/>
          <w:lang w:val="sr-Latn-CS"/>
        </w:rPr>
        <w:t xml:space="preserve">Upravni odbor Akcionarskog društva „Jedinstvo“ Apatin, Industriska zona  bb </w:t>
      </w:r>
      <w:r>
        <w:rPr>
          <w:lang w:val="sr-Latn-CS"/>
        </w:rPr>
        <w:t xml:space="preserve"> (u daljem tekstu: Društvo), je na sednici održanoj dana 28.05.2007. utvrdio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R E D L O G  O D L U K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svaja se Finansijski izveštaj Društva za 2006. godinu, izveštaj o poslovanju i Izveštaj revizora za 2006. godinu, u tekstovima koji su sastavni delovi ove odlu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Vladimir Borđoški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13. stav 1. tačka 6. a u vezi sa članom 290. stav 1. tačka 8. Zakona o privrednim društvima ("Službeni glasnik Republike Srbije" broj 125/2004), Upravni odbor Akcionarskog društva „JEDINSTVO“ Apatin Industriska zona bb   (u daljem tekstu: Društvo), je na sednici održanoj dana 28.05.2007.godine utvrdio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PREDLOG ODLUKE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USVAJANJU IZVEŠTAJA O RADU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vaja se   u celini Izveštaj  o radu Upravnog odbo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kst Izveštaja Upravnog odbora je prilog ovom zapisni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540" w:firstLine="708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Vladimir Borđoš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13. stav1. tačka 6.au vezi sa članom 290.stav1. tačka 8.Zakona o privrednim društvima (“Sl. glasnik Republike Srbije” broj 125/2004),Upravni odbor Akcionarskog društva “JEDINSTVO” Apatin Industriska zona bb.(u daljem tekstu Društvo) je na sednici održanoj dana 28.05.2007. godine utvrdio j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REDLOG ODLUKE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O IZBORU REVIZORA ZA 2007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Za  Revizora računovodstvenih izveštaja Društva za 2007. godinu bira se  „ FINODIT“                             A.d. Beograd Preduzeće za reviziju Poslovna jedinica FINODIT-SOMBOR , Staparski put br. 16, Sombor.</w:t>
      </w:r>
    </w:p>
    <w:p>
      <w:pPr>
        <w:pStyle w:val="Normal"/>
        <w:jc w:val="both"/>
        <w:rPr/>
      </w:pPr>
      <w:r>
        <w:rPr/>
        <w:tab/>
        <w:t>2.  Ova odluka stupa na snagu danom donošenj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540" w:firstLine="708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Vladimir Borđoš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13. stav 1. tačka 6. a u vezi sa članom 290. stav 1. tačka 8. Zakona o privrednim društvima ("Službeni glasnik Republike Srbije" broj 125/2004), Upravni odbor Akcionarskog društva „JEDINSTVO“ Apatin Industriska zona bb  (u daljem tekstu: Društvo), je na sednici održanoj dana 28.05.2007.godine utvrdio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REDLOG ODLU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USVAJANJU IZVEŠTAJA O RADU NADZOR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že se Skupštini  „Jedinstvo“ a.d. Apatin da usvoji  Izveštaj  o radu Nadzornog odbor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st Izveštaja  Nadzornog odbora  je sastavni deo ovog zapis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va Odluka stupa na snagu danom donošenj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540" w:firstLine="708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Vladimir Borđoški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13. stav 1. tačka 6. i člana 309. stav 1. tačka 1. Zakona o privrednim društvima ("Službeni glasnik Republike Srbije" broj 125/2004), Upravni odbor Akcionarskog društva „Jedinstvo“ Apatin Industriska zona bb (u daljem tekstu: Društvo), je na sednici održanoj dana 28.05.2007. godine utvrdio sledeći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 R E D L O G  O D L U K E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UTVRĐIVANJU ISTEKA MANDATA 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Godišnjoj Skupštini Društva dana 29.06. 2007. godine razrešavaju se sledeći članov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Vladimir Borđoški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Radmila Šolaja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Đuro Đap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Vladimir Borđošk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13. stav 1. tačka 6. i člana 309. stav 1. tačka 1. Zakona o privrednim društvima ("Službeni glasnik Republike Srbije" broj 125/2004), Upravni odbor“Jedinstvo“ a.d.Apatin (u daljem tekstu: Društvo), je na sednici održanoj dana 28.05.2007. godine utvrdio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 R E D L O G  O D L U K E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Godišnjoj Skupštini Društva dana 29.06.2007. godine za članove Upravnog odbora  biraju s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Vladimir Borđoški,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Đura Đapić,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Radmila Šola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Vladimir Borđošk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/>
      </w:pPr>
      <w:r>
        <w:rPr/>
        <w:t>AKCIONARSKO DRUŠTVO</w:t>
      </w:r>
    </w:p>
    <w:p>
      <w:pPr>
        <w:pStyle w:val="Heading1"/>
        <w:rPr/>
      </w:pPr>
      <w:r>
        <w:rPr/>
        <w:t>“</w:t>
      </w:r>
      <w:r>
        <w:rPr/>
        <w:t>JEDINSTVO” APATIN</w:t>
      </w:r>
    </w:p>
    <w:p>
      <w:pPr>
        <w:pStyle w:val="Heading1"/>
        <w:rPr/>
      </w:pPr>
      <w:r>
        <w:rPr/>
        <w:t>Broj: 528/07</w:t>
        <w:tab/>
        <w:t xml:space="preserve">          </w:t>
      </w:r>
    </w:p>
    <w:p>
      <w:pPr>
        <w:pStyle w:val="Normal"/>
        <w:rPr>
          <w:rFonts w:ascii="Cir Times_New_Roman;Times New Roman" w:hAnsi="Cir Times_New_Roman;Times New Roman" w:cs="Cir Times_New_Roman;Times New Roman"/>
        </w:rPr>
      </w:pPr>
      <w:r>
        <w:rPr>
          <w:rFonts w:cs="Cir Times_New_Roman;Times New Roman" w:ascii="Cir Times_New_Roman;Times New Roman" w:hAnsi="Cir Times_New_Roman;Times New Roman"/>
        </w:rPr>
        <w:t>Dana 15. 05. 2007. godine</w:t>
      </w:r>
    </w:p>
    <w:p>
      <w:pPr>
        <w:pStyle w:val="Normal"/>
        <w:rPr>
          <w:rFonts w:ascii="Cir Times_New_Roman;Times New Roman" w:hAnsi="Cir Times_New_Roman;Times New Roman" w:cs="Cir Times_New_Roman;Times New Roman"/>
        </w:rPr>
      </w:pPr>
      <w:r>
        <w:rPr>
          <w:rFonts w:cs="Cir Times_New_Roman;Times New Roman" w:ascii="Cir Times_New_Roman;Times New Roman" w:hAnsi="Cir Times_New_Roman;Times New Roman"/>
        </w:rPr>
      </w:r>
    </w:p>
    <w:p>
      <w:pPr>
        <w:pStyle w:val="Heading2"/>
        <w:rPr/>
      </w:pPr>
      <w:r>
        <w:rPr/>
        <w:t xml:space="preserve">IZVEŠTAJ </w:t>
      </w:r>
    </w:p>
    <w:p>
      <w:pPr>
        <w:pStyle w:val="Heading2"/>
        <w:rPr/>
      </w:pPr>
      <w:r>
        <w:rPr/>
        <w:t xml:space="preserve">O RADU UPRAVNOG ODBORA AD”JEDINSTVO” APATIN </w:t>
      </w:r>
    </w:p>
    <w:p>
      <w:pPr>
        <w:pStyle w:val="Heading2"/>
        <w:rPr/>
      </w:pPr>
      <w:r>
        <w:rPr/>
        <w:t>ZA PROTEKLU 2006. POSLOVNU GODINU</w:t>
      </w:r>
    </w:p>
    <w:p>
      <w:pPr>
        <w:pStyle w:val="Normal"/>
        <w:jc w:val="center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</w:r>
    </w:p>
    <w:p>
      <w:pPr>
        <w:pStyle w:val="TextBody"/>
        <w:rPr/>
      </w:pPr>
      <w:r>
        <w:rPr>
          <w:rFonts w:cs="Britannic Bold" w:ascii="Britannic Bold" w:hAnsi="Britannic Bold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pravni odbor AD “JEDINSTVO” Apatin, imenovan je Odlukom skupštine 28.06.2006. godin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.ecc Vladimir Borđoški, Generalni direktor „Sunce  „ad Sombo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. ecc. Radmila Šolaja, Finansisjki direktor „Delta Agrar“ doo Beogra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Đuro Đapić, Generalni direktor „Jedinstvo“ AD Ap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 10.07.2006. na sednici  Upravnog odbora za  predsednika je izabran Vladimir Borđoški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>Upravni odbor je održao 5.  sednica. Upravni odbor je svoje odluke donosio u skladu Zakonom sa Statutom, drugim  i drugim opštim aktima i Poslovnikom o radu Upravnog odbor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 xml:space="preserve"> Za sva razmatrana pitanja  blagovremeno su i na sveobuhvatan način pripremani pozivi za sednice i pripremani materijali sa predlogom odluka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>- Na sednici Upravnog odbora od 10.07.2006. godine doneta je odluka o prodaji nekretnina koje AD”jedinstvo ne koristi u svom redovnom poslovanju, putem licitacije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 xml:space="preserve">- Na sednici Upravnog odbora  od 12.09.2006. godine  izabran je Izvršni  odbor, Sekretar, usvojen je Poslovnik o radu Upravnog odbora i doneta odluka o promeni sedišta Društva.   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>-  Dana 10.11.2006. Upravni odbor je imenovao Komisije u skladu sa Zakonom o privrednim društvima  i usvojio opšta akta Društva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>-   Dana 25.04. 2007. godine  Predsednik upravnog odbora je telefonskim putem prikupio glasove  kako bi se po hitnom postupku donela odluka o učešću Društva na javnom nadmetanju za uzimanje državnog zemljišta u zakup a na predlog generalnog direktora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>- Dana 09.05.2007. godine usvojen je Izveštaj o šestomesečnom oplanu poslovanja i isti u skladu sa Zakonom objavljen na web site Društva i u dnevnom listu do 15.05.2007. godine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sz w:val="22"/>
          <w:szCs w:val="22"/>
        </w:rPr>
        <w:t xml:space="preserve">            </w:t>
      </w:r>
      <w:r>
        <w:rPr>
          <w:rFonts w:cs="Cir Times_New_Roman;Times New Roman" w:ascii="Cir Times_New_Roman;Times New Roman" w:hAnsi="Cir Times_New_Roman;Times New Roman"/>
          <w:sz w:val="22"/>
          <w:szCs w:val="22"/>
        </w:rPr>
        <w:t xml:space="preserve">- Dana 16.05. 2007. godine Upravni odbor je na održanoj sednici doneo odluku o zakazivanju Vanredne skupštine za 04.06.2007. godine i doneo odluku za osnivanje Društva sa ograničenom odgovornošću  sa osnovnom delatnošću mrešćenje i uzgoj konzumne ribe.   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>U svom radu Upravni odbor rukovodio se namerom da donošenjem odluka vodi računa o uspešnom poslovanju Društva i  omogućiti dalji razvoj  kroz investiciona ulaganja, sigurnost zaposlenima kroz određeni nivo zarada i ostalih primanja u skladu sa Kolektivnim ugovorom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>Upravni odbor  doprineo je, kao kolektivni organ upravljanja  i kao deo uprave Društva  da se zadrži ugled  u privrednom i poslovnom okruženju u zemlji,  u oblasti poljoprivrede.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 xml:space="preserve">Po dostavljenom mišljenu ovlašćenog revizora Preduzeće za reviziju “CONFIDA-FINODIT” D.o.o. Beograd, Upravni odbor je konstatovao da je ovlašćeni revizor objektivno  i istinito prikazao finansijsko stanje Društva na dan 31.12.2006. godine.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>U cilju prevazilaženja negativnog finansijskog rezultata  Upravni odbor je stanovišta je da je prioritet u daljem radu je ostvarivanje ciljeva zacrtanih poslovnom politikom Drštva, unapređenje proizvodnje, smanjenje troškova, povećanje prinosa, primena novih tehnika u proizvodnji   pojedinih kultura, stručno usavršavanje zaposlenih.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ir Times_New_Roman;Times New Roman" w:ascii="Cir Times_New_Roman;Times New Roman" w:hAnsi="Cir Times_New_Roman;Times New Roman"/>
          <w:sz w:val="22"/>
          <w:szCs w:val="22"/>
        </w:rPr>
        <w:t>Predsednik upravnog odbora</w:t>
      </w:r>
    </w:p>
    <w:p>
      <w:pPr>
        <w:pStyle w:val="Normal"/>
        <w:ind w:left="1440" w:hanging="0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Vladimir Borđoški</w:t>
      </w:r>
    </w:p>
    <w:p>
      <w:pPr>
        <w:pStyle w:val="Normal"/>
        <w:jc w:val="both"/>
        <w:rPr>
          <w:rFonts w:ascii="Cir Times_New_Roman;Times New Roman" w:hAnsi="Cir Times_New_Roman;Times New Roman" w:eastAsia="Cir Times_New_Roman;Times New Roman" w:cs="Cir Times_New_Roman;Times New Roman"/>
          <w:sz w:val="22"/>
          <w:szCs w:val="22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sz w:val="22"/>
          <w:szCs w:val="22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AD“JEDINSTVO”</w:t>
      </w:r>
    </w:p>
    <w:p>
      <w:pPr>
        <w:pStyle w:val="Normal"/>
        <w:rPr>
          <w:b/>
          <w:b/>
        </w:rPr>
      </w:pPr>
      <w:r>
        <w:rPr>
          <w:b/>
        </w:rPr>
        <w:t>Broj:525/07</w:t>
      </w:r>
      <w:r>
        <w:rPr/>
        <w:t>.</w:t>
      </w:r>
    </w:p>
    <w:p>
      <w:pPr>
        <w:pStyle w:val="Normal"/>
        <w:rPr/>
      </w:pPr>
      <w:r>
        <w:rPr>
          <w:b/>
        </w:rPr>
        <w:t>Datum:</w:t>
      </w:r>
      <w:r>
        <w:rPr/>
        <w:t>14.05.2007.</w:t>
      </w:r>
    </w:p>
    <w:p>
      <w:pPr>
        <w:pStyle w:val="Normal"/>
        <w:rPr>
          <w:b/>
          <w:b/>
        </w:rPr>
      </w:pPr>
      <w:r>
        <w:rPr>
          <w:b/>
        </w:rPr>
        <w:t>A P A T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ZVEŠTAJ NADZOR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U skladu sa članom 332. Zakona o privrednim društvima (Sl. glasnik RS“, br.125/2004 kojima je propisana nadležnost ovog organa i člana 22. Statuta Društva,Nadzorni odbor kostatu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konitost rada Upravnog  i Nadzornog odbora ad  “Jedinstvo” Apatin, uvidom u zapisnike sa sednica navedenih organa, kao i zakonitost rada Generalnog direktora.</w:t>
      </w:r>
    </w:p>
    <w:p>
      <w:pPr>
        <w:pStyle w:val="Normal"/>
        <w:numPr>
          <w:ilvl w:val="0"/>
          <w:numId w:val="9"/>
        </w:numPr>
        <w:rPr/>
      </w:pPr>
      <w:r>
        <w:rPr/>
        <w:t>Zakonitost i urednost vodjenja poslovnih knjiga.</w:t>
      </w:r>
    </w:p>
    <w:p>
      <w:pPr>
        <w:pStyle w:val="Normal"/>
        <w:numPr>
          <w:ilvl w:val="0"/>
          <w:numId w:val="9"/>
        </w:numPr>
        <w:rPr/>
      </w:pPr>
      <w:r>
        <w:rPr/>
        <w:t>Finansijski izveštaji sacinjeni su u skladu sa zakonskom, profesionalnom i internom regulativom :Zakonom o racunovodstvu i reviziji, Medjunarodnim racunovodstvenim standardima i internim opštim aktima .</w:t>
      </w:r>
    </w:p>
    <w:p>
      <w:pPr>
        <w:pStyle w:val="Normal"/>
        <w:numPr>
          <w:ilvl w:val="0"/>
          <w:numId w:val="9"/>
        </w:numPr>
        <w:rPr/>
      </w:pPr>
      <w:r>
        <w:rPr/>
        <w:t>Istinitost i  objektivnosti pruzenih informacija o  finansijskoj situaciji, uspešnosti poslovanja i novcanim tokovima Društva.</w:t>
      </w:r>
    </w:p>
    <w:p>
      <w:pPr>
        <w:pStyle w:val="Normal"/>
        <w:numPr>
          <w:ilvl w:val="0"/>
          <w:numId w:val="9"/>
        </w:numPr>
        <w:rPr/>
      </w:pPr>
      <w:r>
        <w:rPr/>
        <w:t>Racunovodstvene politike utvrdjene Odlukom o racunovodstvenim politikama od 24.02.2004. god. bazirane su na sledecim racunovodstvenim propisima:</w:t>
      </w:r>
    </w:p>
    <w:p>
      <w:pPr>
        <w:pStyle w:val="Normal"/>
        <w:numPr>
          <w:ilvl w:val="0"/>
          <w:numId w:val="3"/>
        </w:numPr>
        <w:rPr/>
      </w:pPr>
      <w:r>
        <w:rPr/>
        <w:t>Zakon o racunovodstvu i reviziji ( “ Sl.list SRJ “, br.71/02),</w:t>
      </w:r>
    </w:p>
    <w:p>
      <w:pPr>
        <w:pStyle w:val="Normal"/>
        <w:numPr>
          <w:ilvl w:val="0"/>
          <w:numId w:val="3"/>
        </w:numPr>
        <w:rPr/>
      </w:pPr>
      <w:r>
        <w:rPr/>
        <w:t>Medjunarodnim racunovodstvenim standardima ( “ Sl. glasnik RS”, br.6/04 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vilnik o kontnom okviru i sadrzini racuna u kontnom okviru za preduzeca i zadrug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“ Sl. list SRJ “, br.53/04),</w:t>
      </w:r>
    </w:p>
    <w:p>
      <w:pPr>
        <w:pStyle w:val="Normal"/>
        <w:numPr>
          <w:ilvl w:val="0"/>
          <w:numId w:val="3"/>
        </w:numPr>
        <w:rPr/>
      </w:pPr>
      <w:r>
        <w:rPr/>
        <w:t>Zakon o izmenama i dopunama Zakona o porezu na dobit preduzeca ( “ Sl. glasnik RS “, br. 84/04 ),</w:t>
      </w:r>
    </w:p>
    <w:p>
      <w:pPr>
        <w:pStyle w:val="Normal"/>
        <w:numPr>
          <w:ilvl w:val="0"/>
          <w:numId w:val="3"/>
        </w:numPr>
        <w:rPr/>
      </w:pPr>
      <w:r>
        <w:rPr/>
        <w:t>Zakon o porezu na dodatu vrednost ( “ Sl. glasnik  RS “, br. 84/04 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vilnik o obrascima i sadrzini pozicija u obrascima finansijskih izveštaja za preduzeca, zadruge i preduzetnike ( “ Sl. glasnik RS “, br. 75/04 ). </w:t>
      </w:r>
    </w:p>
    <w:p>
      <w:pPr>
        <w:pStyle w:val="Normal"/>
        <w:numPr>
          <w:ilvl w:val="0"/>
          <w:numId w:val="9"/>
        </w:numPr>
        <w:rPr/>
      </w:pPr>
      <w:r>
        <w:rPr/>
        <w:t>Kvalifikovanost i sposobnost preduzeca za reviziju,  “ CONFIDA- FINODIT” d.o.o.Beograd, shodno cl. 31 stav 1. i 2.  Zakona o racunovodstvu i reviziji ( “ Sl. list SRJ “, br. 71/02 ), koje je dalo pozitivno mišljenje o istinitosti  i objektivnosti iskazanog stanja imovine, kapitala i obaveza Društva sa stanjem na dan 31.12.2006. godine, kao i rezultata poslovanja, promene na kapitalu i rezervama i promene na novcanim tokovima za 2006. godinu, u skladu sa nacionalnim propisima o racunovod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IK NADZOR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jana Radu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sz w:val="22"/>
          <w:szCs w:val="22"/>
        </w:rPr>
      </w:pPr>
      <w:r>
        <w:rPr>
          <w:rFonts w:cs="Cir Times_New_Roman;Times New Roman" w:ascii="Cir Times_New_Roman;Times New Roman" w:hAnsi="Cir Times_New_Roman;Times New Roman"/>
          <w:sz w:val="22"/>
          <w:szCs w:val="22"/>
        </w:rPr>
      </w:r>
    </w:p>
    <w:p>
      <w:pPr>
        <w:pStyle w:val="Normal"/>
        <w:jc w:val="both"/>
        <w:rPr>
          <w:rFonts w:ascii="Cir Times_New_Roman;Times New Roman" w:hAnsi="Cir Times_New_Roman;Times New Roman" w:eastAsia="Cir Times_New_Roman;Times New Roman" w:cs="Cir Times_New_Roman;Times New Roman"/>
          <w:sz w:val="22"/>
          <w:szCs w:val="22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ir Times_New_Roman;Times New Roman" w:hAnsi="Cir Times_New_Roman;Times New Roman" w:cs="Cir Times_New_Roman;Times New Roman"/>
          <w:b/>
          <w:b/>
          <w:sz w:val="22"/>
          <w:szCs w:val="22"/>
          <w:lang w:val="sr-Latn-CS"/>
        </w:rPr>
      </w:pPr>
      <w:r>
        <w:rPr>
          <w:rFonts w:cs="Cir Times_New_Roman;Times New Roman" w:ascii="Cir Times_New_Roman;Times New Roman" w:hAnsi="Cir Times_New_Roman;Times New Roman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_New_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Times_New_Roman;Times New Roman" w:hAnsi="Cir Times_New_Roman;Times New Roman" w:cs="Cir Times_New_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Times_New_Roman;Times New Roman" w:hAnsi="Cir Times_New_Roman;Times New Roman" w:cs="Cir Times_New_Roman;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_New_Roman;Times New Roman" w:hAnsi="Cir Times_New_Roman;Times New Roman" w:cs="Cir Times_New_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instvo-apat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17:00Z</dcterms:created>
  <dc:creator>xp</dc:creator>
  <dc:description/>
  <cp:keywords/>
  <dc:language>en-US</dc:language>
  <cp:lastModifiedBy>xp</cp:lastModifiedBy>
  <dcterms:modified xsi:type="dcterms:W3CDTF">2007-05-28T07:55:00Z</dcterms:modified>
  <cp:revision>5</cp:revision>
  <dc:subject/>
  <dc:title>Na osnovu člana 276</dc:title>
</cp:coreProperties>
</file>